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0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ARTICULO 1º</w:t>
      </w:r>
      <w:r>
        <w:rPr>
          <w:bCs/>
          <w:iCs/>
          <w:u w:val="single"/>
        </w:rPr>
        <w:t>:</w:t>
      </w:r>
      <w:r>
        <w:rPr>
          <w:bCs/>
          <w:iCs/>
        </w:rPr>
        <w:t xml:space="preserve"> Modifícase de la Ordenanza Nº 2959 el Anexo de Bonificaciones Generales para el Personal en el rubro Bonificación por Actividad Crítica, el que quedará redactado de la siguiente manera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ONIFICACIÓN POR ACTIVIDAD CRÍTICA.-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</w:rPr>
        <w:t>Tendrán derecho a esta bonificación los agentes que desarrollen tareas de calle, a saber: inspectores de tránsito y notificadores e inspectores de comercio en un porcentaje del 20%. Para el personal operativo del área de seguridad la bonificación será de un 10% ambas sobre el salario básico</w:t>
      </w:r>
      <w:r>
        <w:rPr>
          <w:bCs/>
          <w:iCs/>
        </w:rPr>
        <w:t>.-------------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De Forma.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CHO DIAS DEL MES DE SEPTIEM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6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0:00Z</dcterms:created>
  <dc:creator>WinuE</dc:creator>
  <dc:description/>
  <cp:keywords/>
  <dc:language>en-US</dc:language>
  <cp:lastModifiedBy>Secretaria</cp:lastModifiedBy>
  <cp:lastPrinted>2014-09-12T10:07:00Z</cp:lastPrinted>
  <dcterms:modified xsi:type="dcterms:W3CDTF">2014-09-12T13:34:00Z</dcterms:modified>
  <cp:revision>7</cp:revision>
  <dc:subject/>
  <dc:title>Honorable Concejo Deliberante</dc:title>
</cp:coreProperties>
</file>